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45. Закона о државном премеру и катастру и уписима права на непокретностима (''Сл. гласник РС'' бр. 83/92, 53/93, 67/93, 48/94, 12/96, 15/96, 94/2001 и 25/2002) и члана 23 став 1. тачка 25. и чл. 36.став 1. тачка 6. Статута општине Баточина (''Службени гласник општине Баточина'', бр. 10/08), Скупштина општине Баточина, на седници одржаној  дана,  30.12. 2008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У 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сагласности за промену граница катастарских општи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дњевац и Жировница у општини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>ДАЈЕ СЕ</w:t>
      </w:r>
      <w:r>
        <w:rPr>
          <w:lang w:val="sr-CS"/>
        </w:rPr>
        <w:t xml:space="preserve"> сагласност за промену граница катастарских општина Бадњевац и Жировница, тако што с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1. Катастарској општини Бадњевац придодају делови катастарске општине Жировница у укупној површини од 15,3424 х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2. Катастарској општини Жировница придодају делови катастарске општине Бадњевац у укупној површини од 2,2125 х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Саставни део ове Одлуке је скица промене граница катастарских општина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 Одлуку доставити: Служби за катастар непокретности Баточина и архив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V</w:t>
      </w:r>
      <w:r>
        <w:rPr>
          <w:lang w:val="sr-CS"/>
        </w:rPr>
        <w:t xml:space="preserve">  Одлука ступа на снагу даном доношења и има се објавити у '' Службеном гласнику општине Баточина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291/08-01 од  30.12.2008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 xml:space="preserve">    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          Бранко Ђокић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2:00Z</dcterms:created>
  <dc:creator>ceca</dc:creator>
  <dc:description/>
  <dc:language>en-US</dc:language>
  <cp:lastModifiedBy>ceca</cp:lastModifiedBy>
  <cp:lastPrinted>2006-09-22T12:56:00Z</cp:lastPrinted>
  <dcterms:modified xsi:type="dcterms:W3CDTF">2009-12-31T09:36:00Z</dcterms:modified>
  <cp:revision>6</cp:revision>
  <dc:subject/>
  <dc:title/>
</cp:coreProperties>
</file>